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Городская строительн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декла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троительство группы жилых  домов на земельном участке по адресу: г. Иркутск, Свердловский район, ул. Профсоюзная-Румянцева,  блок-секции 1, 2, 3, 4,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ИНФОРМАЦИЯ О ЗАСТРОЙЩИКЕ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Городская строительная компания»; сокращенное наименование  ООО «ГСК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енеральный директор Цыкунов Александр Григорьевич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Место нахождения застройщик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 xml:space="preserve">664005, Иркутская обл., г. Иркутск, ул. 2-я Железнодорожная, 22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 xml:space="preserve">664005, Иркутская обл., г. Иркутск, ул. 2-я Железнодорожная, 22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лефон 799-196, факс 799-464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работы застройщик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9-00 до 18-00 ч, с13-00 до 14-00 ч обед, суббота, воскресенье – выходные дни</w:t>
      </w:r>
    </w:p>
    <w:p>
      <w:pPr>
        <w:pStyle w:val="Normal"/>
        <w:ind w:firstLine="567"/>
        <w:rPr/>
      </w:pPr>
      <w:r>
        <w:rPr>
          <w:sz w:val="24"/>
          <w:szCs w:val="24"/>
        </w:rPr>
        <w:t>Отдел продаж – с 9-00 до 19-00 ч. (будние дни), суббота – с 11-00 до 15-00, воскресенье – выходно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Государственная регистрация застройщ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30 мая 2005 года - Свидетельство о государственной регистрации юридического лица за основным государственным номером 1053808043300, серия 38 № 001854112, наименование регистрирующего органа: Инспекция Министерства РФ по налогам и сборам по Правобережному округу г. Иркутска Иркут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38 № 002380862, выданное Инспекцией Министерства РФ по налогам и сборам по Правобережному округу г. Иркутска Иркутской обла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Н/КПП </w:t>
      </w:r>
      <w:r>
        <w:rPr>
          <w:bCs/>
          <w:sz w:val="24"/>
          <w:szCs w:val="24"/>
        </w:rPr>
        <w:t>3808121153</w:t>
      </w:r>
      <w:r>
        <w:rPr>
          <w:sz w:val="24"/>
          <w:szCs w:val="24"/>
        </w:rPr>
        <w:t>/38120100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Юридическое лицо:</w:t>
      </w:r>
    </w:p>
    <w:p>
      <w:pPr>
        <w:pStyle w:val="Normal"/>
        <w:ind w:firstLine="567"/>
        <w:rPr>
          <w:color w:val="FFFF00"/>
          <w:sz w:val="24"/>
          <w:szCs w:val="24"/>
        </w:rPr>
      </w:pPr>
      <w:r>
        <w:rPr>
          <w:sz w:val="24"/>
          <w:szCs w:val="24"/>
        </w:rPr>
        <w:t>Закрытое акционерное общество «Квинта» - обладает 100% голосов в органе управления</w:t>
      </w:r>
    </w:p>
    <w:p>
      <w:pPr>
        <w:pStyle w:val="Normal"/>
        <w:ind w:firstLine="567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принимало участ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руемая деятель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ид деятельности: Строительство зданий и сооруж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ей ответственности в соответствии с государственными стандар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ензия выдана на основании приказа Федерального агентства по строительству и жилищно-коммунальному хозяйству от 25.09.2006г. № 38/02. Регистрационный номер ГС-6-38-02-27-0-3808121153-005746-1 от 25.09.2006г. Срок действия лицензии по 25.09.2011 г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ОО «ГСК» осуществляет строительство за счет привлечения денежных средств инвесторов по договорам долевого участия в строительств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Финансовый результат текущего года (за 9 месяцев  2008г.):</w:t>
      </w:r>
    </w:p>
    <w:p>
      <w:pPr>
        <w:pStyle w:val="Normal"/>
        <w:ind w:firstLine="567"/>
        <w:rPr/>
      </w:pPr>
      <w:r>
        <w:rPr>
          <w:sz w:val="24"/>
          <w:szCs w:val="24"/>
        </w:rPr>
        <w:t>Чистая прибыль (убыток отчетного периода): - 6 973 тыс.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редиторская задолженность составляет – 214 007 тыс. </w:t>
      </w:r>
      <w:r>
        <w:rPr>
          <w:sz w:val="24"/>
          <w:szCs w:val="24"/>
          <w:lang w:val="en-US"/>
        </w:rPr>
        <w:t>руб.</w:t>
      </w:r>
    </w:p>
    <w:p>
      <w:pPr>
        <w:pStyle w:val="Normal"/>
        <w:ind w:firstLine="567"/>
        <w:rPr/>
      </w:pPr>
      <w:r>
        <w:rPr>
          <w:sz w:val="24"/>
          <w:szCs w:val="24"/>
        </w:rPr>
        <w:t>Дебиторская задолженность – 55 563 тыс.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способ опубликования проектной декла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мещена в газете «Комсомольская правда» «29» октября  2007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ети Интернет на сайте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http://magistral-irk.ru</w:t>
        </w:r>
      </w:hyperlink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ФОРМАЦИЯ О ПРОЕКТЕ СТРОИТЕЛЬСТВ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екта строитель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строительства является обеспечение граждан доступным жильем в г. Иркутске, а также формирование архитектурного облика Свердловского административного округа города Иркутск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ек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чало строительства – 4 квартал 2007 г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Окончание строительства – 4 квартал 2009 г.</w:t>
      </w:r>
    </w:p>
    <w:p>
      <w:pPr>
        <w:pStyle w:val="Normal"/>
        <w:ind w:firstLine="567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ведения государственной экспертизы проектной докумен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государственной проектной экспертизы «Проект строительства группы жилых домов в 4-м микрорайоне Свердловского административного округа г.Иркутска по ул.Профсоюзная-Румянцева» получил положительное заклю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тра гигиены и эпидемиологии в Иркутской области от 24.09.2007г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сударственной вневедомственной экспертизы и ценообразования от 12.10.2007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благоустрой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и озеленение в границах ответственной территории. Предусмотрено покрытие проездов и автостоянок из двухслойного асфальтобетона. Внешние и внутренние пешеходные связи, площадки для отдыха взрослых и детей выполнены из асфальта и бетонной плитки. На площадке для игр детей дан улучшенный грунт. Озеленение территории предусматривается следующими приемами: одиночная посадка деревьев и кустарников в группе, газ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Разрешение на строитель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выполнение строительно-монтажных работ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38303000-129-07 выдано ООО «Городская строительная компания» Архитектурно-строительной инспекцией инженерно-строительного управления Комитета по градостроительной политике администрации г. Иркутска. Дата выдачи разрешения 24.10.2007г. Срок действия разрешения до 10.07.2009г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Земельный участок</w:t>
      </w:r>
    </w:p>
    <w:p>
      <w:pPr>
        <w:pStyle w:val="Normal"/>
        <w:ind w:firstLine="567"/>
        <w:rPr/>
      </w:pPr>
      <w:r>
        <w:rPr>
          <w:sz w:val="24"/>
          <w:szCs w:val="24"/>
        </w:rPr>
        <w:t>Собственность ООО «Городская строительная комп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1568 кв.м, расположенный по адресу: Иркутская область, г. Иркутск, ул. Румянцева, 7. Кадастровый номер земельного участка 38:36:000033:2558. Разрешенное использование:  для строительства группы жилых дом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площадью 1079 кв.м, расположенный по адресу: Иркутская область, г. Иркутск, ул. Профсоюзная, 10. Кадастровый номер земельного участка 38:36:000033:2560. Разрешенное использование:  для строительства группы жилых дом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площадью 1289 кв.м, расположенный по адресу: Иркутская область, г. Иркутск, ул. Румянцева, 5. Кадастровый номер земельного участка 38:36:000033:2543. Разрешенное использование:  для строительства группы жилых дом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нженерных сет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группы жилых домов осуществляется строительством водопроводной сети от вновь построенного водопровода. Напор в существующей городской сети – 3,5 атм. Система внутреннего водопровода хозяйственно-питьевая. Горячее водоснабжение централизованное. Сточные воды от санитарных приборов поступают в систему бытовой канализации. Источник теплоснабжения – наружные тепловые сети. Напряжение электрической сети 380/220 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оложения строящегося объекта и его опис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ящийся дом расположен в районе остановок общественного автомобильного транспорта «Гоголя», «Свердловский рынок» и «Райсовет», район улиц Румянцева – Профсоюзная - Пушкина в Свердловском районе города Иркутска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застройки – 3935,51 кв.м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озеленения – 920 кв.м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покрытий – 540 кв.м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 объек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-ти этажное зд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-й этаж – офис </w:t>
      </w:r>
    </w:p>
    <w:p>
      <w:pPr>
        <w:pStyle w:val="Normal"/>
        <w:ind w:firstLine="567"/>
        <w:rPr/>
      </w:pPr>
      <w:r>
        <w:rPr>
          <w:sz w:val="24"/>
          <w:szCs w:val="24"/>
        </w:rPr>
        <w:t>2-й-8-й - кварти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застройки – 408 к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троительный объем – 12255,6 куб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квартир: 1-комнатные – 8, 2-х комнатные – 13, 3-комнатные – 11.</w:t>
      </w:r>
    </w:p>
    <w:p>
      <w:pPr>
        <w:pStyle w:val="Normal"/>
        <w:ind w:firstLine="567"/>
        <w:rPr/>
      </w:pPr>
      <w:r>
        <w:rPr>
          <w:sz w:val="24"/>
          <w:szCs w:val="24"/>
        </w:rPr>
        <w:t>Нежилые (офисные) помещения 304,6 кв.м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Блок-секция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-ти этажное зда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>1-й – 9-й этаж - кварти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застройки – 382 кв.м.</w:t>
      </w:r>
    </w:p>
    <w:p>
      <w:pPr>
        <w:pStyle w:val="Normal"/>
        <w:ind w:firstLine="567"/>
        <w:rPr/>
      </w:pPr>
      <w:r>
        <w:rPr>
          <w:sz w:val="24"/>
          <w:szCs w:val="24"/>
        </w:rPr>
        <w:t>Строительный объем – 13927 куб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квартир: 1-комнатные – 32, 2-комнатные – 9, 3-комнатные – 11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-ти этажное зда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>1-й – 9-й этаж - кварти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застройки – 281 кв.м.</w:t>
      </w:r>
    </w:p>
    <w:p>
      <w:pPr>
        <w:pStyle w:val="Normal"/>
        <w:ind w:firstLine="567"/>
        <w:rPr/>
      </w:pPr>
      <w:r>
        <w:rPr>
          <w:sz w:val="24"/>
          <w:szCs w:val="24"/>
        </w:rPr>
        <w:t>Строительный объем – 12255,6 куб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квартир: 1-комнатные – 9, 2-комнатные – 10, 3-комнатные – 17.</w:t>
      </w:r>
    </w:p>
    <w:p>
      <w:pPr>
        <w:pStyle w:val="Normal"/>
        <w:ind w:firstLine="567"/>
        <w:rPr/>
      </w:pPr>
      <w:r>
        <w:rPr>
          <w:sz w:val="24"/>
          <w:szCs w:val="24"/>
        </w:rPr>
        <w:t>Нежилые (офисные) помещения 367,725 кв.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Блок-секция 4:</w:t>
      </w:r>
    </w:p>
    <w:p>
      <w:pPr>
        <w:pStyle w:val="Normal"/>
        <w:ind w:firstLine="567"/>
        <w:rPr/>
      </w:pPr>
      <w:r>
        <w:rPr>
          <w:sz w:val="24"/>
          <w:szCs w:val="24"/>
        </w:rPr>
        <w:t>9-ти этажное зда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>1-й – 9-й этаж - кварти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застройки – 432 кв.м.</w:t>
      </w:r>
    </w:p>
    <w:p>
      <w:pPr>
        <w:pStyle w:val="Normal"/>
        <w:ind w:firstLine="567"/>
        <w:rPr/>
      </w:pPr>
      <w:r>
        <w:rPr>
          <w:sz w:val="24"/>
          <w:szCs w:val="24"/>
        </w:rPr>
        <w:t>Строительный объем – 12696 куб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квартир: 1-комнатные – 24, 2-комнатные – 1, 3-комнатные – 13, 4-комнатные - 2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Блок-секция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-ти этажное зда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-й этаж – офис </w:t>
      </w:r>
    </w:p>
    <w:p>
      <w:pPr>
        <w:pStyle w:val="Normal"/>
        <w:ind w:firstLine="567"/>
        <w:rPr/>
      </w:pPr>
      <w:r>
        <w:rPr>
          <w:sz w:val="24"/>
          <w:szCs w:val="24"/>
        </w:rPr>
        <w:t>2-й – 9-й этаж - кварти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застройки – 432 кв.м.</w:t>
      </w:r>
    </w:p>
    <w:p>
      <w:pPr>
        <w:pStyle w:val="Normal"/>
        <w:ind w:firstLine="567"/>
        <w:rPr/>
      </w:pPr>
      <w:r>
        <w:rPr>
          <w:sz w:val="24"/>
          <w:szCs w:val="24"/>
        </w:rPr>
        <w:t>Строительный объем – 13313,3 куб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квартир: 1-комнатные – 34, 2-комнатные – 2, 3-комнатные – 9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ундаменты свайны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онолитный железобетонный каркас с кирпичным заполнением.</w:t>
      </w:r>
    </w:p>
    <w:p>
      <w:pPr>
        <w:pStyle w:val="Normal"/>
        <w:ind w:firstLine="567"/>
        <w:rPr/>
      </w:pPr>
      <w:r>
        <w:rPr>
          <w:sz w:val="24"/>
          <w:szCs w:val="24"/>
        </w:rPr>
        <w:t>Шахта лифта – монолитный железобет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ружная отделка – вентилируемый фасад системы «Краспа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е обеспечено городскими сетями водоснабжения, хозяйственно-бытовой канализации, отопления и электроснабжения, радиофикации. Телефонная связь от дистанции связи ВСЖД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римечание*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лощади всех помещений будут уточнены после ввода в эксплуатацию при технической инвентаризации и паспортизации объек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щего имуществ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1</w:t>
      </w:r>
    </w:p>
    <w:p>
      <w:pPr>
        <w:pStyle w:val="Normal"/>
        <w:ind w:firstLine="567"/>
        <w:rPr/>
      </w:pPr>
      <w:r>
        <w:rPr>
          <w:sz w:val="24"/>
          <w:szCs w:val="24"/>
        </w:rPr>
        <w:t>Земельный участок площадью – 408 к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хподполье, тамбур, шахта лифта, лестничные клетк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2</w:t>
      </w:r>
    </w:p>
    <w:p>
      <w:pPr>
        <w:pStyle w:val="Normal"/>
        <w:ind w:firstLine="567"/>
        <w:rPr/>
      </w:pPr>
      <w:r>
        <w:rPr>
          <w:sz w:val="24"/>
          <w:szCs w:val="24"/>
        </w:rPr>
        <w:t>Земельный участок площадью – 382 к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хподполье, тамбур, шахта лифта, лестничные клетк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3</w:t>
      </w:r>
    </w:p>
    <w:p>
      <w:pPr>
        <w:pStyle w:val="Normal"/>
        <w:ind w:firstLine="567"/>
        <w:rPr/>
      </w:pPr>
      <w:r>
        <w:rPr>
          <w:sz w:val="24"/>
          <w:szCs w:val="24"/>
        </w:rPr>
        <w:t>Земельный участок площадью – 281 к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хподполье, тамбур, шахта лифта, лестничные клетк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4</w:t>
      </w:r>
    </w:p>
    <w:p>
      <w:pPr>
        <w:pStyle w:val="Normal"/>
        <w:ind w:firstLine="567"/>
        <w:rPr/>
      </w:pPr>
      <w:r>
        <w:rPr>
          <w:sz w:val="24"/>
          <w:szCs w:val="24"/>
        </w:rPr>
        <w:t>Земельный участок площадью – 432 к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хподполье, тамбур, шахта лифта, лестничные клетк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6</w:t>
      </w:r>
    </w:p>
    <w:p>
      <w:pPr>
        <w:pStyle w:val="Normal"/>
        <w:ind w:firstLine="567"/>
        <w:rPr/>
      </w:pPr>
      <w:r>
        <w:rPr>
          <w:sz w:val="24"/>
          <w:szCs w:val="24"/>
        </w:rPr>
        <w:t>Земельный участок площадью – 432 к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хподполье, тамбур, шахта лифта, лестничные клет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е назначение нежилых помещ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мещения конторского типа – офисные поме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полагаемый срок получения разрешения на ввод в эксплуатацию – </w:t>
      </w:r>
      <w:r>
        <w:rPr>
          <w:bCs/>
          <w:sz w:val="24"/>
          <w:szCs w:val="24"/>
        </w:rPr>
        <w:t>третий квартал 2009 го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рганов государственной власти, органов местного самоуправления и организаций, представители которых участвуют в приемке зданий в эксплуата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- ООО «Городская строительная компания»; Подрядчик – ООО «Строй-Провайдер»; проектировщик – ОАО «Иркутскгражданпроект»; Южные электрические сети ОАО «Иркутскэнерго»; МУП ПУ ВКХ; Ново-Иркутская ТЭЦ ОАО «Иркутскэнерго»; Городской центр телекоммуникаций ОАО «Сибирьтелеком»; Управление Архитектуры и градостроительства г. Иркутска; Служба государственного жилищного контроля и строительного надзора Иркутской област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ые финансовые и прочие рис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ляционные риски умеренные. Уровень инфляции имеет устойчивую тенденцию к сни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вестиционные риски – невысокие. Недвижимость в г. Иркутске пользуется устойчивым спросом. Добровольное страхование отсутствуе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рганизаций, осуществляющих основные строительно-монтажные 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О «Строй-Провайдер», ООО СМП-621, ЭМП СМТ-14 – филиал ОАО «РЖД», ООО «Пластмет конструкция», ЗАО «Байкал-Азия-Инженеринг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Планируемая стоимость строительства (создания) многоквартирного дома и (или) иного объекта недвижимости - </w:t>
      </w:r>
      <w:r>
        <w:rPr>
          <w:sz w:val="24"/>
          <w:szCs w:val="24"/>
        </w:rPr>
        <w:t>500 000 000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особ обеспечения исполнения обязательств застройщика по договору - </w:t>
      </w:r>
      <w:r>
        <w:rPr>
          <w:sz w:val="24"/>
          <w:szCs w:val="24"/>
        </w:rPr>
        <w:t xml:space="preserve">Залог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договоры и сделки, на основании которых привлекаются денежные средства для строительства многоквартирного дома и (или) иного объекта недвижимости, за исключением привлечения денежных средств на основании догов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37" w:gutter="0" w:header="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3" w:hanging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al-ir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28:00Z</dcterms:created>
  <dc:creator>omor</dc:creator>
  <dc:description/>
  <dc:language>en-US</dc:language>
  <cp:lastModifiedBy>user</cp:lastModifiedBy>
  <cp:lastPrinted>2008-01-09T12:13:00Z</cp:lastPrinted>
  <dcterms:modified xsi:type="dcterms:W3CDTF">2009-03-06T08:16:00Z</dcterms:modified>
  <cp:revision>5</cp:revision>
  <dc:subject/>
  <dc:title>ООО «ТЖСК»</dc:title>
</cp:coreProperties>
</file>