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ОО «Городская строительн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строительство группы жилых  домов на земельном участке по адресу: г. Иркутск, Свердловский район, ул. Профсоюзная-Румянцева,  блок-секции 1, 2, 3, 4,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ОО «ГСК» осуществляет строительство за счет привлечения денежных средств инвесторов по договорам долевого участия в строительств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Финансовый результат текущего года (по состоянию на 31.03.2009г.):</w:t>
      </w:r>
    </w:p>
    <w:p>
      <w:pPr>
        <w:pStyle w:val="Normal"/>
        <w:ind w:firstLine="567"/>
        <w:rPr/>
      </w:pPr>
      <w:r>
        <w:rPr>
          <w:sz w:val="24"/>
          <w:szCs w:val="24"/>
        </w:rPr>
        <w:t>Чистая прибыль (убыток отчетного периода): - 4 484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: 64 600 тыс. </w:t>
      </w:r>
      <w:r>
        <w:rPr>
          <w:sz w:val="24"/>
          <w:szCs w:val="24"/>
          <w:lang w:val="en-US"/>
        </w:rPr>
        <w:t>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биторская задолженность: 42 724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А.Г. Цыку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37" w:gutter="0" w:header="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2:00Z</dcterms:created>
  <dc:creator>user</dc:creator>
  <dc:description/>
  <dc:language>en-US</dc:language>
  <cp:lastModifiedBy>user</cp:lastModifiedBy>
  <dcterms:modified xsi:type="dcterms:W3CDTF">2009-05-20T07:21:00Z</dcterms:modified>
  <cp:revision>2</cp:revision>
  <dc:subject/>
  <dc:title>ООО «Городская строительная компания»</dc:title>
</cp:coreProperties>
</file>